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</w:rPr>
      </w:pPr>
      <w:r>
        <w:rPr>
          <w:rFonts w:ascii="Calibri" w:hAnsi="Calibri" w:asciiTheme="majorHAnsi" w:hAnsiTheme="majorHAnsi"/>
          <w:b/>
          <w:sz w:val="28"/>
        </w:rPr>
        <w:t>Sample Template - Interview Matr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Question 1 -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Question 2 -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Question 3 -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Question 4 -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Process Overview</w:t>
      </w:r>
      <w:r>
        <w:rPr>
          <w:rFonts w:ascii="Calibri" w:hAnsi="Calibri" w:asciiTheme="majorHAnsi" w:hAnsiTheme="majorHAnsi"/>
        </w:rPr>
        <w:t xml:space="preserve"> - Each person in your group selects a question.  Each group member interviews the other 3 group members + records their input. Interviews are 5 minutes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Round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10 minut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Round 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10 minut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Round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10 minut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 +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 +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 + 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 +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 +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 + 3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ummary of Input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ame 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ame 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ame 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My Additional Inpu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f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13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1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1</Words>
  <Characters>405</Characters>
  <CharactersWithSpaces>497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50:00Z</dcterms:created>
  <dc:creator>Nora Sheffe</dc:creator>
  <dc:description/>
  <dc:language>en-US</dc:language>
  <cp:lastModifiedBy>Nora Sheffe</cp:lastModifiedBy>
  <dcterms:modified xsi:type="dcterms:W3CDTF">2012-04-21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