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Citizenship and Immigration Canada – Enhanced Language Training Worksho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tailed Agenda – prepared by Nora Sheff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n 9, 2004 –final draft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Set-Up Requir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u w:val="single"/>
        </w:rPr>
        <w:t xml:space="preserve">Registration Table </w:t>
      </w:r>
      <w:r>
        <w:rPr/>
        <w:t>– Set up outside plenary – staffed by OCASI– to distribute work book, name tag (with table assignment), ELT Communique, Rosaline’s presentation, HRDC’s presentation (tbc) – travel claims + please remind out of town delegates to check out of their rooms by noon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u w:val="single"/>
        </w:rPr>
        <w:t>Plenary Room</w:t>
      </w:r>
      <w:r>
        <w:rPr/>
        <w:t xml:space="preserve"> – 14 numbered round tables with 6-8 chairs, Head table for 7 on raised platform, podium and microphone on raised platform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u w:val="single"/>
        </w:rPr>
        <w:t>A/V Set-up</w:t>
      </w:r>
      <w:r>
        <w:rPr/>
        <w:t xml:space="preserve"> - 2 screens, 2 LCD projectors, 2 computers loaded with PowerPoint and with CD drives to load presentations (in some cases 1 will project English and 1 will project French, in other cases, both will project English)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u w:val="single"/>
        </w:rPr>
        <w:t xml:space="preserve">Microphones </w:t>
      </w:r>
      <w:r>
        <w:rPr/>
        <w:t>- 4 microphones on head table to facilitate Q &amp; A, Wireless lavaliere microphone for Lead Facilitator, 4 microphones on floor stands (two wired, two wireless), simultaneous interpretation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u w:val="single"/>
        </w:rPr>
        <w:t xml:space="preserve">Meals </w:t>
      </w:r>
      <w:r>
        <w:rPr/>
        <w:t>– Continental breakfast served in hallway, am + pm breaks served in plenary room, sit-down lunch served either in plenary or adjacent room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5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 + tim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+ Highligh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 Set-U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inal microphone check + Final check of computers for present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ject “cover slides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ing Meeting 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et all presenters at registration desk – review timing, flow, Q+A and head 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 + ti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+ Highlights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ead table – Jean Séguin, Rosaline Frith, Chris Bates, 3 Sector Council Rep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:55 – Nora - 5 minutes – please be seated - invite people at tables to introduce themsel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am  (5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come + Purpo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an Ségui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rpose of session (inform stakeholders, inform CIC colleagues, identify regional needs, solicit future proposal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troduce N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 (5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view agenda (am=informing +clarifying, pm=discussion) Breaks, lunch (check out of hotel rooms + bring luggage into plenary room – or with porte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ashrooms, cell phones off pl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cuss use of workbook + other documents at reg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ble assignments – d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rom this session, collect input + compile a detailed session repo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roduce Rosaline Fri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  (25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 Strate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aline Frith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P slides (Eng + French) –To provide an overview of the Enhanced Language Training Strategy – specifically: implementation, partnerships, and criteria for project funding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 (10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+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cilitated Q+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roduce Chris Bates Outreach Team Leader, Human Resources and Skills Develop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9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 (15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 Bate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P Slides (English and French</w:t>
            </w:r>
            <w:r>
              <w:rPr>
                <w:rFonts w:cs="Arial" w:ascii="Arial" w:hAnsi="Arial"/>
                <w:i/>
              </w:rPr>
              <w:t xml:space="preserve">)- </w:t>
            </w:r>
            <w:r>
              <w:rPr>
                <w:rFonts w:cs="Arial" w:ascii="Arial" w:hAnsi="Arial"/>
              </w:rPr>
              <w:t>review the role of essential skills in labour market literacy and to identify the interrelationship between the two Federal initiatives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(10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 Counc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rism Human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Philip Mondor - Canadian Tourism Human Resources Council -</w:t>
            </w:r>
            <w:r>
              <w:rPr>
                <w:rFonts w:cs="Arial" w:ascii="Arial" w:hAnsi="Arial"/>
              </w:rPr>
              <w:t>Current experiences from a Sector Council highlighting projects that help integrate immigrants into the labour mark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(10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 Counc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uckers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name tbd – Truckers Sector Council</w:t>
            </w:r>
            <w:r>
              <w:rPr>
                <w:rFonts w:cs="Arial" w:ascii="Arial" w:hAnsi="Arial"/>
              </w:rPr>
              <w:t xml:space="preserve"> - Current experiences from a Sector Council highlighting projects that help integrate immigrants into the labour mark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 (10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 Counc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truction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Rose Marie Sparks – Construction Sector Council</w:t>
            </w:r>
            <w:r>
              <w:rPr>
                <w:rFonts w:cs="Arial" w:ascii="Arial" w:hAnsi="Arial"/>
              </w:rPr>
              <w:t xml:space="preserve"> - Current experiences from a Sector Council highlighting projects that help integrate immigrants into the labour mark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(15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+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cilitated Q+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hank speakers –timing and logistics for health bre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5 - 11:00 – Health Break – Plenary Roo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 + ti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+ Highlights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Head table – Yvan Clément and Pauline McNaught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(15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 Lite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an Clément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(PP slides English and French) Statistics Canada to outline the labour market literacy issues in Canada, specifically regarding immigrants - overview a project that is currently being fund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 (15 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e McNaughto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(PP slides English) Canadian Centre for Language Benchmarks (CCLB) to provide an overview of the process and criteria for reviewing propos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(15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+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cilitated Q+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hank Yvan and Pauline + invite 6 (# tbd) current projects to head table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ead Table – 4 current projects (names tb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 (30 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rojec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P slides – English only ?) 5 minutes /project – highlights of project pl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seated in the order that they’ll present –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 (15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+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acilitated Q+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hank 4 current projects + lunch logistics + timing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30 – 1:45pm lunch break – room (TB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ime distribute table report books for Question #1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 + ti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+ Highligh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 (10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Discussion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e McNaugh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(PP slides – English only) Canadian Centre for Language Benchmarks (CCLB) National Needs analysis Resear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 (5 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e Small Group Discu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f-managed discussions – hear all perspec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minutes to discuss – don’t need consens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ease select a recorder + document your discussion in your table report boo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d all comments in books as we prepare the final re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t a presenter – “highlights to present” (2 minutes /t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ifferent tables will pres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estio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(30 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uline McNaughton and Prime to Circul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(15 min) Report 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t tables to present (1, 2, 3, 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ite additional comments from other tables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Prime collect question #1 table report books + distribute #2 table report book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 + ti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+ Highligh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 (10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Discussion #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 Beerscho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(PP slides – English ?) Government Performance Information Consultants to discuss the development of a risk-based management accountability framework and its application to the Enhanced Language Training Initiative.</w:t>
            </w:r>
            <w:r>
              <w:rPr>
                <w:rFonts w:cs="Arial" w:ascii="Arial" w:hAnsi="Arial"/>
                <w:i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 (5 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e Small Group Discu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f-managed discussions – hear all perspec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45 minutes includes discussion + break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ease select a different recorder + document your discussion in your table boo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t a presenter – “highlights to present” (2 minutes /t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estio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ELF MANAGED BREAK – 3pm = fresh coffe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 (30 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#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n Beerschoten + Prime to Circulate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:00 (15 min) – self-managed break - inform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 (15 min) Report 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t tables to present (5,6,7,8, 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ite additional comments from other tabl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 + tim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+ Highligh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(5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Discussion #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Segu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eral comments about future communication and information shar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(5 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e Small Group Discu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f-managed discussions – hear all perspec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20 minutes to discus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ease select a recorder + document your discussion in your table report boo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t a presenter – “highlights to present” (2 minutes /t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Questio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0 (20 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#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ean and Prime to Circul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(10 min) Report 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t tables to present (10,11,12, 13, 1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ite additional comments from other tabl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0 (5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p-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 Sheff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hank you + Reflections from the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P title page slid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5 (10 m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Ste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Ségui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hank you for your time + your thoughtful contribu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verview timing + process for report distrib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valuation – please complete the evaluation form in middle of workbook + leave it on your t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journ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me team + CIC staff to review participant evalu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quick be-brief about se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38" w:footer="99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92075</wp:posOffset>
              </wp:positionV>
              <wp:extent cx="8229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25pt" to="647.95pt,-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radley Hand ITC" w:ascii="Bradley Hand ITC" w:hAnsi="Bradley Hand ITC"/>
        <w:lang w:val="en-US" w:eastAsia="en-US"/>
      </w:rPr>
      <w:t>Enhanced Language Training</w:t>
    </w:r>
    <w:r>
      <w:rPr>
        <w:rFonts w:cs="Bradley Hand ITC" w:ascii="Bradley Hand ITC" w:hAnsi="Bradley Hand ITC"/>
      </w:rPr>
      <w:t xml:space="preserve"> Session – January 12, 2004 </w:t>
      <w:tab/>
      <w:tab/>
      <w:tab/>
      <w:tab/>
      <w:tab/>
      <w:t xml:space="preserve">Page </w:t>
    </w:r>
    <w:r>
      <w:rPr>
        <w:rFonts w:cs="Bradley Hand ITC" w:ascii="Bradley Hand ITC" w:hAnsi="Bradley Hand ITC"/>
      </w:rPr>
      <w:fldChar w:fldCharType="begin"/>
    </w:r>
    <w:r>
      <w:rPr>
        <w:rFonts w:cs="Bradley Hand ITC" w:ascii="Bradley Hand ITC" w:hAnsi="Bradley Hand ITC"/>
      </w:rPr>
      <w:instrText xml:space="preserve"> PAGE </w:instrText>
    </w:r>
    <w:r>
      <w:rPr>
        <w:rFonts w:cs="Bradley Hand ITC" w:ascii="Bradley Hand ITC" w:hAnsi="Bradley Hand ITC"/>
      </w:rPr>
      <w:fldChar w:fldCharType="separate"/>
    </w:r>
    <w:r>
      <w:rPr>
        <w:rFonts w:cs="Bradley Hand ITC" w:ascii="Bradley Hand ITC" w:hAnsi="Bradley Hand ITC"/>
      </w:rPr>
      <w:t>8</w:t>
    </w:r>
    <w:r>
      <w:rPr>
        <w:rFonts w:cs="Bradley Hand ITC" w:ascii="Bradley Hand ITC" w:hAnsi="Bradley Hand ITC"/>
      </w:rPr>
      <w:fldChar w:fldCharType="end"/>
    </w:r>
    <w:r>
      <w:rPr>
        <w:rFonts w:cs="Bradley Hand ITC" w:ascii="Bradley Hand ITC" w:hAnsi="Bradley Hand ITC"/>
      </w:rPr>
      <w:t xml:space="preserve"> of </w:t>
    </w:r>
    <w:r>
      <w:rPr>
        <w:rFonts w:cs="Bradley Hand ITC" w:ascii="Bradley Hand ITC" w:hAnsi="Bradley Hand ITC"/>
      </w:rPr>
      <w:fldChar w:fldCharType="begin"/>
    </w:r>
    <w:r>
      <w:rPr>
        <w:rFonts w:cs="Bradley Hand ITC" w:ascii="Bradley Hand ITC" w:hAnsi="Bradley Hand ITC"/>
      </w:rPr>
      <w:instrText xml:space="preserve"> NUMPAGES \* ARABIC </w:instrText>
    </w:r>
    <w:r>
      <w:rPr>
        <w:rFonts w:cs="Bradley Hand ITC" w:ascii="Bradley Hand ITC" w:hAnsi="Bradley Hand ITC"/>
      </w:rPr>
      <w:fldChar w:fldCharType="separate"/>
    </w:r>
    <w:r>
      <w:rPr>
        <w:rFonts w:cs="Bradley Hand ITC" w:ascii="Bradley Hand ITC" w:hAnsi="Bradley Hand ITC"/>
      </w:rPr>
      <w:t>8</w:t>
    </w:r>
    <w:r>
      <w:rPr>
        <w:rFonts w:cs="Bradley Hand ITC" w:ascii="Bradley Hand ITC" w:hAnsi="Bradley Hand IT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eastAsia="Times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21:00Z</dcterms:created>
  <dc:creator>Nora Sheffe</dc:creator>
  <dc:description/>
  <dc:language>en-US</dc:language>
  <cp:lastModifiedBy>Nora Sheffe</cp:lastModifiedBy>
  <cp:lastPrinted>2003-06-09T20:16:00Z</cp:lastPrinted>
  <dcterms:modified xsi:type="dcterms:W3CDTF">2004-01-15T14:21:00Z</dcterms:modified>
  <cp:revision>2</cp:revision>
  <dc:subject/>
  <dc:title>Health Canada – National Child Day – Planning Session</dc:title>
</cp:coreProperties>
</file>