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CA"/>
        </w:rPr>
        <w:t>Absence – employé / Out of Office – Employ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  <w:t xml:space="preserve">Je serai à l'extérieur du bureau du 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en-CA"/>
        </w:rPr>
        <w:t># mois année</w:t>
      </w: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  <w:t xml:space="preserve"> jusqu'au 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en-CA"/>
        </w:rPr>
        <w:t># mois année</w:t>
      </w: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  <w:t xml:space="preserve">En cas d'urgence, veuillez communiquer avec 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en-CA"/>
        </w:rPr>
        <w:t>nom</w:t>
      </w: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  <w:t xml:space="preserve"> au </w:t>
      </w:r>
      <w:r>
        <w:rPr>
          <w:rFonts w:cs="Times New Roman" w:ascii="Times New Roman" w:hAnsi="Times New Roman"/>
          <w:b/>
          <w:color w:val="C00000"/>
          <w:sz w:val="24"/>
          <w:szCs w:val="24"/>
          <w:lang w:eastAsia="en-CA"/>
        </w:rPr>
        <w:t>numéro de téléphone</w:t>
      </w: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 xml:space="preserve">I will be out of the office starting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CA" w:eastAsia="en-CA"/>
        </w:rPr>
        <w:t>month #</w:t>
      </w:r>
      <w:r>
        <w:rPr>
          <w:rFonts w:cs="Times New Roman" w:ascii="Times New Roman" w:hAnsi="Times New Roman"/>
          <w:b/>
          <w:sz w:val="24"/>
          <w:szCs w:val="24"/>
          <w:lang w:val="en-CA" w:eastAsia="en-CA"/>
        </w:rPr>
        <w:t xml:space="preserve">,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CA" w:eastAsia="en-CA"/>
        </w:rPr>
        <w:t>year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 xml:space="preserve"> and will not return until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CA" w:eastAsia="en-CA"/>
        </w:rPr>
        <w:t>month #</w:t>
      </w:r>
      <w:r>
        <w:rPr>
          <w:rFonts w:cs="Times New Roman" w:ascii="Times New Roman" w:hAnsi="Times New Roman"/>
          <w:b/>
          <w:sz w:val="24"/>
          <w:szCs w:val="24"/>
          <w:lang w:val="en-CA" w:eastAsia="en-CA"/>
        </w:rPr>
        <w:t xml:space="preserve">,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CA" w:eastAsia="en-CA"/>
        </w:rPr>
        <w:t>year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 xml:space="preserve">For emergency, please contact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CA" w:eastAsia="en-CA"/>
        </w:rPr>
        <w:t xml:space="preserve">name 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 xml:space="preserve">at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CA" w:eastAsia="en-CA"/>
        </w:rPr>
        <w:t>phone number</w:t>
      </w: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  <w:t>Merci / Thank you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CA" w:eastAsia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6:00Z</dcterms:created>
  <dc:creator>Katerine Larouche</dc:creator>
  <dc:description/>
  <cp:keywords/>
  <dc:language>en-US</dc:language>
  <cp:lastModifiedBy>Katerine Larouche</cp:lastModifiedBy>
  <dcterms:modified xsi:type="dcterms:W3CDTF">2013-10-25T1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