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  <w:lang w:val="en-CA"/>
        </w:rPr>
        <w:t>Bloc de signature / Signature Blo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  <w:lang w:val="en-C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CA" w:eastAsia="en-CA"/>
        </w:rPr>
        <w:t>Nom de l’employé / Employee’s name</w:t>
      </w: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CA" w:eastAsia="en-CA"/>
        </w:rPr>
        <w:t>Titre du poste</w:t>
      </w: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  <w:t xml:space="preserve"> |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CA" w:eastAsia="en-CA"/>
        </w:rPr>
        <w:t>Position title</w:t>
      </w: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CA" w:eastAsia="en-CA"/>
        </w:rPr>
        <w:t>Direction</w:t>
      </w: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  <w:t xml:space="preserve"> |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CA" w:eastAsia="en-CA"/>
        </w:rPr>
        <w:t>Division</w:t>
      </w: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  <w:br/>
        <w:t xml:space="preserve">Sport Canada </w:t>
        <w:br/>
        <w:t xml:space="preserve">Ministère du Patrimoine canadien | Department of Canadian Heritage </w:t>
        <w:br/>
        <w:t>15, rue Eddy, 16e étage | 15 Eddy Street, 16th floor</w:t>
        <w:br/>
      </w:r>
      <w:r>
        <w:rPr>
          <w:rFonts w:cs="Times New Roman" w:ascii="Times New Roman" w:hAnsi="Times New Roman"/>
          <w:sz w:val="24"/>
          <w:szCs w:val="24"/>
          <w:lang w:val="en-CA" w:eastAsia="en-CA"/>
        </w:rPr>
        <w:t xml:space="preserve">Gatineau (Québec), K1A 0M5 </w:t>
      </w: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  <w:t>| Gatineau, Quebec, K1A 0M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en-CA"/>
        </w:rPr>
        <w:t>adresse courriel / email address</w:t>
      </w:r>
      <w:r>
        <w:rPr>
          <w:rFonts w:cs="Times New Roman" w:ascii="Times New Roman" w:hAnsi="Times New Roman"/>
          <w:color w:val="000000"/>
          <w:sz w:val="24"/>
          <w:szCs w:val="24"/>
          <w:lang w:eastAsia="en-CA"/>
        </w:rPr>
        <w:br/>
        <w:t xml:space="preserve">Téléphone | Telephone 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en-CA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eastAsia="en-CA"/>
        </w:rPr>
        <w:br/>
        <w:t xml:space="preserve">Télécopieur | Facsimile 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en-CA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eastAsia="en-CA"/>
        </w:rPr>
        <w:br/>
        <w:t>Téléimprimeur (sans frais) | Teletypewriter (toll-free) : 1-888-997-3123</w:t>
        <w:br/>
        <w:t>Gouvernement du Canada | Government of Cana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25:00Z</dcterms:created>
  <dc:creator>Katerine Larouche</dc:creator>
  <dc:description/>
  <cp:keywords/>
  <dc:language>en-US</dc:language>
  <cp:lastModifiedBy>Katerine Larouche</cp:lastModifiedBy>
  <dcterms:modified xsi:type="dcterms:W3CDTF">2013-10-25T14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