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Behavioural question: (30 points)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/>
        </w:rPr>
        <w:t xml:space="preserve">1. Describe a situation where you had to overcome major obstacles to meet your objectives? What did you do? Why? What did you learn from the experience?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Scoring: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Learning experiences: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35"/>
        <w:gridCol w:w="1609"/>
        <w:gridCol w:w="2134"/>
        <w:gridCol w:w="208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ifficulty explaining what they learned when the interviewer probes deeper.  They tend toward extremes in their answers - either routine, expected answers or exaggerated ones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tronger candidates are more open about their weaknesses and mistakes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en-US"/>
        </w:rPr>
      </w:pPr>
      <w:r>
        <w:rPr>
          <w:rFonts w:eastAsia="Times New Roman" w:cs="Trebuchet MS"/>
          <w:lang w:val="en-US"/>
        </w:rPr>
        <w:t xml:space="preserve"> </w:t>
      </w:r>
      <w:r>
        <w:rPr>
          <w:rFonts w:eastAsia="Times New Roman"/>
          <w:b/>
          <w:bCs/>
          <w:lang w:val="en-US"/>
        </w:rPr>
        <w:t>Long view:</w:t>
      </w:r>
      <w:r>
        <w:rPr>
          <w:rFonts w:eastAsia="Times New Roman"/>
          <w:lang w:val="en-US"/>
        </w:rPr>
        <w:t xml:space="preserve">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Have a simpler view of people and their job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tronger candidates describe situations and events with more significant depth of analysis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The why:</w:t>
      </w:r>
      <w:r>
        <w:rPr>
          <w:rFonts w:eastAsia="Times New Roman"/>
          <w:lang w:val="en-US"/>
        </w:rPr>
        <w:t xml:space="preserve">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nd to focus more on "what" happened and less on "why" it occurred. They have difficulty expressing whether any learning took place after an incident and what that learning wa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tronger candidates consider the "why" more than the "what" and are not hesitant to explain what they learned and what they would do differently in future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Focus of interest:</w:t>
      </w:r>
      <w:r>
        <w:rPr>
          <w:rFonts w:eastAsia="Times New Roman"/>
          <w:lang w:val="en-US"/>
        </w:rPr>
        <w:t xml:space="preserve">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ore focused on the incidentals of the job - the chance of promotion, for example, or the fringe benefi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tronger candidates are more interested in the content of the job and their future in it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r>
        <w:br w:type="page"/>
      </w:r>
    </w:p>
    <w:p>
      <w:pPr>
        <w:pStyle w:val="Normal"/>
        <w:spacing w:before="280" w:after="280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Ability to analyze:</w:t>
      </w:r>
      <w:r>
        <w:rPr>
          <w:rFonts w:eastAsia="Times New Roman"/>
          <w:lang w:val="en-US"/>
        </w:rPr>
        <w:t xml:space="preserve">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able to analyze failure, but they are more reluctant to acknowledge their role in i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tronger candidates are able to analyze failure and success - and acknowledge their role in both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Self-awareness:</w:t>
      </w:r>
      <w:r>
        <w:rPr>
          <w:rFonts w:eastAsia="Times New Roman"/>
          <w:lang w:val="en-US"/>
        </w:rPr>
        <w:t xml:space="preserve">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aker candid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onger Candidate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t accurately self-aware; they overstate strengths, are inconsistent when correcting weaknesses and they don't accurately judge their lim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tronger candidates are more accurately aware of strengths, weaknesses and limits. 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rebuchet MS" w:cs="Trebuchet MS"/>
          <w:lang w:val="en-US"/>
        </w:rPr>
        <w:t xml:space="preserve"> </w:t>
      </w:r>
      <w:r>
        <w:rPr>
          <w:rFonts w:eastAsia="Times New Roman"/>
          <w:lang w:val="en-US"/>
        </w:rPr>
        <w:t>Total: ___ of 3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rebuchet MS" w:hAnsi="Trebuchet MS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rticlecreditline">
    <w:name w:val="articlecredit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ntoptions">
    <w:name w:val="printoptio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8:00Z</dcterms:created>
  <dc:creator>Judy Sutcliffe</dc:creator>
  <dc:description/>
  <dc:language>en-US</dc:language>
  <cp:lastModifiedBy>IT Department</cp:lastModifiedBy>
  <dcterms:modified xsi:type="dcterms:W3CDTF">2015-01-28T19:38:00Z</dcterms:modified>
  <cp:revision>2</cp:revision>
  <dc:subject/>
  <dc:title/>
</cp:coreProperties>
</file>